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ГБУК «Государственный музей истории российской литературы им. В.И. Да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нистерство культуры Республики Крым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БУК РК «Крымский литературно-художественный мемориальный музей-заповед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ссоциация литературных музеев Союза музее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 поддержке Института пере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Международного форума литературных музеев</w:t>
      </w:r>
    </w:p>
    <w:p>
      <w:pPr>
        <w:pStyle w:val="Normal"/>
        <w:tabs>
          <w:tab w:val="clear" w:pos="708"/>
          <w:tab w:val="left" w:pos="-426" w:leader="none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–7 декабря 2017 года</w:t>
      </w:r>
    </w:p>
    <w:p>
      <w:pPr>
        <w:pStyle w:val="Normal"/>
        <w:tabs>
          <w:tab w:val="clear" w:pos="708"/>
          <w:tab w:val="left" w:pos="-426" w:leader="none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лт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1984"/>
      </w:tblGrid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декабря, вскр.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езд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 ДЕКАБРЯ, пн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0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участник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-музей А.П. Чехова в Ял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Кирова, 11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ое откры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го форума литературных музе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р культуры Республики Кр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на Вадимовна Новосель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по культуре и вопросам охраны культурного наследия Государственного Совета Республики Кр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на Петровна Пермяк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меститель главы администрации города Ял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Михайловна Переверз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осударственного музея истории российской литературы имени В.И. Даля, сопредседатель Правления Ассоциации литературных музеев Союза музеев Росс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 Петрович Ба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осударственного музея А.С. Пушкина, сопредседатель Правления Ассоциации литературных музеев Союза музеев Росс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 Анатольевич Богатыр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мского литературно-художественного мемориального музея-заповед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Алексеевич Титорен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Крымского этнографического музея, Председатель Правления Ассоциации заповедников и музеев Кры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Николаевич Лапте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-музей А.П. Чехова в Ял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литературной экспози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15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45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литературных музеев Кры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вел Григорьевич Пят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-музей А.П. Чехова в Ял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литературной экспозиции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 «Ялта – круглый год»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езд в Алупк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ка в автобусы у верхнего входа Дома-музея А.П. Чехова в Ялт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3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Воронцовского дворца (ГБУ РК «Алупкинский дворцово-парковый музей-заповедник»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уп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7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езд в Ялт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Текст и тексты в музейной экспозиции: путеводители, этикетаж, экспликац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Юрьевна Щелкан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кер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фия Анатольевна Пантюлина, Анна Александровна Щербако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Туймебаевна Ашимбаева, Тамара Михайловна Мельнико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-музей А.П. Чехова в Ял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литературной экспозиции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 «Ялта – круглый год»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Правления Ассоциации литературных музеев Союза музеев Росс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-музей А.П. Чехова в Ял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литературной экспозиции</w:t>
            </w:r>
          </w:p>
        </w:tc>
      </w:tr>
      <w:tr>
        <w:trPr>
          <w:trHeight w:val="377" w:hRule="atLeast"/>
        </w:trPr>
        <w:tc>
          <w:tcPr>
            <w:tcW w:w="8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ДЕКАБРЯ, в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езд в Алушту / Массандру, Гурзуф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ка в автобусы у верхнего входа Дома-музея А.П. Чехова в Ялт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3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луштинского литературно-мемориального музея С.Н. Сергеева-Це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узея писателя И.С. Шмеле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узея-усадьбы А.Н. Бекето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уш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3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ассандровского дворца Александра III (ГБУ РК «Алупкинский дворцово-парковый музей-заповедник»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я А.С. Пушкина в Гурзуфе (ГБУК РК «Крымский литературно-художественный мемориальный музей-заповедник»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ндра, Гурзу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езд в Ялт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 «Ялта – круглый год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Межмузейные и межведомственные проекты как инструмент повышения популярности литературных музеев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рнест Дмитриевич Ор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сковский мужмузейный проект «Семейное путешествие. Всей семьей в музей!»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ья Анатольевна Пантюл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Мир пишет Толстому». Международный научно-исследовательский проект Государственного музея Л.Н. Толстог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 Викторовна Калюж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новационный проект школьно-музейного партнерства «Литературный багаж», Санкт-Петербург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я Владимировна Михновец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азовательный проект «Московский экскурсовод»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рнест Дмитриевич Ор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музейные проекты Дома-музея А.П. Чехова в Ялт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на Александровна Титоренк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-музей А.П. Чехова в Ял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литературной экспози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3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9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седание Ассоциации литературных музеев Союза музеев России: приоритетные проекты и коммуникации в 2018 год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 Петрович Бак, Евгений Анатольевич Богатыре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-музей А.П. Чехова в Ял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литературной экспози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жин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 «Ялта – круглый год»</w:t>
            </w:r>
          </w:p>
        </w:tc>
      </w:tr>
      <w:tr>
        <w:trPr>
          <w:trHeight w:val="435" w:hRule="atLeast"/>
        </w:trPr>
        <w:tc>
          <w:tcPr>
            <w:tcW w:w="8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ДЕКАБРЯ, с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езд в Алушту / Массандру, Гурзуф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ка в автобусы у верхнего входа Дома-музея А.П. Чехова в Ялт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3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ассандровского дворца Александра III (ГБУ РК «Алупкинский дворцово-парковый музей-заповедник»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я А.С. Пушкина в Гурзуфе (ГБУК РК «Крымский литературно-художественный мемориальный музей-заповедник»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ндра, Гурзу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3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луштинского литературно-мемориального музея С.Н. Сергеева-Це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узея писателя И.С. Шмеле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узея-усадьбы А.Н. Бекето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уш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езд в Ялт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 «Ялта – круглый год»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Дома-музея А.П. Чехова в Ялте (ГБУК РК «Крымский литературно-художественный мемориальный музей-заповедник»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-музей А.П. Чехова в Ялт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уссия «Подлинн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пия в литературном музе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 Петрович Ба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керы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нна Александровна Щербакова, Марина Михайловна Красно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-музей А.П. Чехова в Ял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литературной экспози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7.45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5-19.0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из цикла «Стратегии актуализации культурного наследия: пересказ – перевод – адаптация» при поддержке Института перевода. Доклад заведующей отделом консервации и реставрации Института древних рукописей Матенадаран имени св. Месропа Машто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яне Элиаз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рмения, Ереван) «Консервация и реставрация памятников письменности на примере рукописного фонда Матенадаран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Александрович Архангел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-музей А.П. Чехова в Ял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литературной экспози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19.15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5-20.15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, церемония закрытия Фору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 Петрович Бак, Евгений Анатольевич Богатыре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-музей А.П. Чехова в Ял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литературной экспози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й ужин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 «Ялта – круглый год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декабря, чт.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ъезд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284" w:footer="17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SimSun;宋体" w:cs="Calibri"/>
      <w:sz w:val="22"/>
      <w:szCs w:val="22"/>
    </w:rPr>
  </w:style>
  <w:style w:type="character" w:styleId="Style16">
    <w:name w:val="Нижний колонтитул Знак"/>
    <w:qFormat/>
    <w:rPr>
      <w:rFonts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user080</dc:creator>
  <dc:description/>
  <dc:language>en-US</dc:language>
  <cp:lastModifiedBy>Музей7</cp:lastModifiedBy>
  <cp:lastPrinted>2017-11-21T19:28:00Z</cp:lastPrinted>
  <dcterms:modified xsi:type="dcterms:W3CDTF">2017-11-27T14:09:00Z</dcterms:modified>
  <cp:revision>2</cp:revision>
  <dc:subject/>
  <dc:title/>
</cp:coreProperties>
</file>